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独白寻觅心中唯一的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独一无二的，它们不受时间和空间的限制，能够在人心中留下深刻的印记。唯我心 明月珰，便是一种这样的存在。</w:t>
      </w:r>
      <w:r>
        <w:rPr>
          <w:sz w:val="32"/>
          <w:szCs w:val="32"/>
        </w:rPr>
        <w:t>&lt;/p&gt;&lt;p&gt;&lt;img src="/static-img/QTXZkqz1mnwp8ovtiT-9Uj_qS68J1pFxlASEJy0vMgWj6Wb7dd0wt08rt3jlovGY.jpg"&gt;&lt;/p&gt;&lt;p&gt;</w:t>
      </w:r>
      <w:r>
        <w:rPr>
          <w:sz w:val="32"/>
          <w:szCs w:val="32"/>
        </w:rPr>
        <w:t>明月珰，是一颗难以被发现的心灵之珠。它不是那种耀眼夺目的宝石，而是一种内敛而又坚韧不拔的情感力量。当一个人拥有了这颗明月珰，他或她就能在人生的道路上走得更远，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在中国历史上，有个名叫张若虚的人，他曾经是宋朝的一位高级官员。在一次大火中，他失去了所有财产，但他并没有因此感到绝望，因为他明白，真正重要的是那颗明月珰——他的正直和勇气。他用自己的智慧和能力帮助重建了城市，这份善举让他赢得了更多人的尊敬，并最终恢复了自己的地位。这就是唯我心 明月珰如何帮助一个人重拾信念和希望的例子。</w:t>
      </w:r>
      <w:r>
        <w:rPr>
          <w:sz w:val="32"/>
          <w:szCs w:val="32"/>
        </w:rPr>
        <w:t>&lt;/p&gt;&lt;p&gt;&lt;img src="/static-img/XeZSIJkJjXerAS-6PonTJD_qS68J1pFxlASEJy0vMgXXllIaB146URfagr-Vrj-DIBTXZgWWuhiM--diwxNztQ.jpg"&gt;&lt;/p&gt;&lt;p&gt;</w:t>
      </w:r>
      <w:r>
        <w:rPr>
          <w:sz w:val="32"/>
          <w:szCs w:val="32"/>
        </w:rPr>
        <w:t>其次，让我们再看看现代社会中的案例。在职场竞争激烈的时候，不少人容易迷失自我，以为只有金钱、权力才能保障成功。但有的人却选择了另一种路线，他们通过不断学习、提升自己，以及对团队负责，最终获得了一定的认可和成就。这也是因为他们心里有着那颗明月珰——对工作的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我心 明月珰，不仅仅是一个概念，它可以成为我们生活中的指南针，引导我们走向正确的人生方向。不论是在个人情感上的困惑与挑战，还是在职业发展上的抉择，我们都应该寻找内心深处那闪烁着光芒的心灵之珠。因为，只有拥有一颗纯净且坚强的心，就能抵御外界的诱惑，无论环境多么恶劣，都能保持自我的完整与光彩。</w:t>
      </w:r>
      <w:r>
        <w:rPr>
          <w:sz w:val="32"/>
          <w:szCs w:val="32"/>
        </w:rPr>
        <w:t>&lt;/p&gt;&lt;p&gt;&lt;img src="/static-img/1t3Ff1DESa65Ug-2njqR5T_qS68J1pFxlASEJy0vMgXXllIaB146URfagr-Vrj-DIBTXZgWWuhiM--diwxNztQ.jpg"&gt;&lt;/p&gt;&lt;p&gt;</w:t>
      </w:r>
      <w:r>
        <w:rPr>
          <w:sz w:val="32"/>
          <w:szCs w:val="32"/>
        </w:rPr>
        <w:t>总结来说，唯我心 明月珰是一种精神追求，它鼓励人们要有清晰的人生目标，要有坚定的意志力，要时刻关注内心的声音。如果你已经找到了你的明月 珠，那么请继续前行，因为你的每一步都充满意义；如果你还没找到，请不要急躁，用耐心去寻找，你一定会找到属于你的那一粒璀璨如星辰般发光的地球珍珠。</w:t>
      </w:r>
      <w:r>
        <w:rPr>
          <w:sz w:val="32"/>
          <w:szCs w:val="32"/>
        </w:rPr>
        <w:t>&lt;/p&gt;&lt;p&gt;&lt;a href = "/doc/547614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寻觅心中唯一的明珠</w:t>
      </w:r>
      <w:r>
        <w:rPr>
          <w:sz w:val="32"/>
          <w:szCs w:val="32"/>
        </w:rPr>
        <w:t>.doc" rel="alternate" download="547614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寻觅心中唯一的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